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President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color w:val="0000E1"/>
          <w:sz w:val="52"/>
          <w:szCs w:val="5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E1"/>
          <w:sz w:val="52"/>
          <w:szCs w:val="52"/>
        </w:rPr>
        <w:t>WINDSOR Global Capital Corp</w:t>
      </w:r>
    </w:p>
    <w:p>
      <w:pPr>
        <w:pStyle w:val="Normal"/>
        <w:tabs>
          <w:tab w:val="clear" w:pos="720"/>
          <w:tab w:val="left" w:pos="1965" w:leader="none"/>
        </w:tabs>
        <w:spacing w:lineRule="auto" w:line="120"/>
        <w:ind w:left="-907" w:hanging="0"/>
        <w:jc w:val="center"/>
        <w:rPr>
          <w:rFonts w:ascii="Arial" w:hAnsi="Arial" w:cs="Arial"/>
          <w:b/>
          <w:b/>
          <w:caps/>
          <w:sz w:val="16"/>
          <w:szCs w:val="16"/>
          <w:u w:val="thick" w:color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SOR Global Capital Cor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l Free Tel: 1-800-516-195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82 Wall Street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 Tel: 1-212-363-433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W YORK, NY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Tel: 1-212-363-43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5-36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: 1-917-859-366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1-212-858-578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WINDSORGlobalCapital.com</w:t>
              </w:r>
            </w:hyperlink>
          </w:p>
        </w:tc>
      </w:tr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0" w:right="-10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eMail@WINDSORGlobalCapital.com</w:t>
              </w:r>
            </w:hyperlink>
          </w:p>
        </w:tc>
      </w:tr>
    </w:tbl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Universal Real Estate Business Loan Buyers Profile Agreement </w:t>
      </w:r>
    </w:p>
    <w:p>
      <w:pPr>
        <w:pStyle w:val="Normal"/>
        <w:ind w:left="-90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ign Full Name: 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ate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t Full Name: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ffice/ Cell: #____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lient Print Email: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 100% Ready To Buy Properties: Yes____ No _______________________</w:t>
      </w:r>
    </w:p>
    <w:p>
      <w:pPr>
        <w:pStyle w:val="Normal"/>
        <w:ind w:left="-108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lient agrees to all company policy notice worldwide by printing &amp; signing name, with all transactions source funding for client.</w:t>
      </w:r>
    </w:p>
    <w:p>
      <w:pPr>
        <w:pStyle w:val="Normal"/>
        <w:ind w:left="-108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cipal Buyer:           Yes_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presentative Buyer: Yes ___________________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 Mandate:    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roker For Buyer: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s Partner:             Yes __________________ No_______________________</w:t>
      </w:r>
    </w:p>
    <w:p>
      <w:pPr>
        <w:pStyle w:val="Normal"/>
        <w:ind w:left="-1080"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36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Company Toll Free: 1-800-516-1958                    WINDSOR Global Capital Corp – All Rights Reserved                  eMail: </w:t>
      </w:r>
      <w:hyperlink r:id="rId6">
        <w:r>
          <w:rPr>
            <w:rStyle w:val="InternetLink"/>
            <w:b/>
            <w:sz w:val="16"/>
            <w:szCs w:val="16"/>
          </w:rPr>
          <w:t>eMail@WINDSORGlobalCapital.com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ind w:left="-1080"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left="-540" w:hanging="0"/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 1-800-516-1958 24 Hours Fax:1-212-858-5786</w:t>
      </w:r>
    </w:p>
    <w:p>
      <w:pPr>
        <w:pStyle w:val="Normal"/>
        <w:ind w:left="-1170" w:righ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ROWER: FULL NAME </w:t>
      </w:r>
      <w:r>
        <w:rPr>
          <w:sz w:val="20"/>
          <w:szCs w:val="20"/>
        </w:rPr>
        <w:t>(Print</w:t>
      </w:r>
      <w:r>
        <w:rPr>
          <w:b/>
          <w:sz w:val="20"/>
          <w:szCs w:val="20"/>
        </w:rPr>
        <w:t>)____________________________________________AGE_________TODAY’S DATE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CE ADDRESS______________________________________________________________________________________________</w:t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Street)                                              (City)                                               (State)</w:t>
      </w:r>
    </w:p>
    <w:p>
      <w:pPr>
        <w:pStyle w:val="Normal"/>
        <w:ind w:left="-1170"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b/>
          <w:sz w:val="20"/>
          <w:szCs w:val="20"/>
        </w:rPr>
        <w:t>TELEPHONE NUMBER____________________________________HOW LONG AT THE ABOVE ADDRESS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NY BANKRUPTCIES? YES_____ NO ____ ANY FORECLOSURES? YES____ NO _____ CELL# ______________________________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EMAIL____________________________________PROPERTY  COLLATERAL TOTAL PRICE $________FAX # 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OWN: YES ______ NO   ________ RENT: YES _____ NO   ______    HOUSE BRICK: YES _______________NO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LONG OWNED REAL ESTATE PROPERTY? ___________ TITLE &amp; DEED IN YOUR NAME? YES ______</w:t>
        <w:softHyphen/>
        <w:t xml:space="preserve">___ NO </w:t>
        <w:softHyphen/>
        <w:softHyphen/>
        <w:t>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AL STATUS: MARRIED: YES______ NO______   SINGLE: YES______ NO______ DIVORCED: YES________ NO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&amp; Deed In Companies Name : YES_____ NO_____  Title &amp; Deed Companies Name Please: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NUMBER OF DEPENDENTS AT HOME: #___________ HAS CLIENT HAD PROPERTY APPRAISED? YES________ NO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AMOUNT REQUESTED: $__________________HOW LONG DO YOU NEED LOAN FOR? ____________________________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OSITION__________________________________________LENGTH OF EMPLOYMENT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Your employer will not be contacted without your consent)</w:t>
      </w:r>
    </w:p>
    <w:p>
      <w:pPr>
        <w:pStyle w:val="Normal"/>
        <w:ind w:left="-1170"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____________________________________________PHONE NUMBER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COMPANY ADDRESS__________________________________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MORTGAGE? YES____ NO____FAX #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 xml:space="preserve">LTV: </w:t>
      </w:r>
      <w:r>
        <w:rPr>
          <w:b/>
          <w:caps/>
          <w:sz w:val="20"/>
          <w:szCs w:val="20"/>
        </w:rPr>
        <w:t>Minimum Net Loan Amount Required</w:t>
      </w:r>
      <w:r>
        <w:rPr>
          <w:b/>
          <w:sz w:val="20"/>
          <w:szCs w:val="20"/>
        </w:rPr>
        <w:t xml:space="preserve"> $____________ HOW LONG IN YOUR OWN BUSINESS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STATUS: EMPLOYED _____________ UNEMPLOYED_____________ SELF-EMPLOYED 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SELF EMPLOYED, PLEASE STATE TYPE OF BUSINESS____________________________________TOTAL FLOORS __________</w:t>
      </w:r>
    </w:p>
    <w:p>
      <w:pPr>
        <w:pStyle w:val="Normal"/>
        <w:tabs>
          <w:tab w:val="clear" w:pos="720"/>
          <w:tab w:val="left" w:pos="6585" w:leader="none"/>
        </w:tabs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SPOUSE EMPLOYED?  NO_____________ YES__________ POSITION_____________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YOUR HEALTH CONDITION? EXCELLENT___________ GOOD___________ FAIR___________ POOR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Properties      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COLLATERAL (Security) ____________________________________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 HIGH SCHOOL_____________________COLLEGE_______________________OTHER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ONE WEEK ANNUAL SALARY: $__________________  PROPERTIES FREE AND CLEAR:  YES _______  NO 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INCOME: $______________TOTAL INTEREST LOOKING FOR _________%  # OF LEGAL UNITS: 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 OF LOAN: _____________________________________________________ BANK  ACCOUNT BALANCE: $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LOAN NEEDED: HARD MONEY LOAN: YES_________ NO_________   REGULAR LOAN: YES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OWN PAYMENT MAXIMUM AMOUNT: $___________BANK NAME___________________ YEARLY TAXES: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NAME, LOCATION, ADDRESS: ______________________________________________DATE OF BIRTH: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CREDIT SCORE:? _______________________ EMPLOYMENT: ON THE BOOK_______________ OFF THE BOOK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APPRAISAL  PRICE: $________________ YEARS OWN?___________ANY  REPAIRS NEEDED? YES______ NO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 _______________________________________________________________________________________________________</w:t>
      </w:r>
    </w:p>
    <w:p>
      <w:pPr>
        <w:pStyle w:val="Normal"/>
        <w:ind w:left="-1170" w:right="-16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170"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cutive Loan Office: T. Spence:     1-917-859-3660     Fax: 1-212-858-5786      eMail: </w:t>
      </w:r>
      <w:r>
        <w:rPr>
          <w:b/>
          <w:sz w:val="22"/>
          <w:szCs w:val="22"/>
        </w:rPr>
        <w:t>eMail@WINDSORGlobalCapital.com</w:t>
      </w:r>
    </w:p>
    <w:p>
      <w:pPr>
        <w:pStyle w:val="Normal"/>
        <w:ind w:left="-1080" w:righ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 President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  <w:sz w:val="40"/>
          <w:szCs w:val="40"/>
        </w:rPr>
        <w:t>WINDSOR Global Capital Corp.</w:t>
      </w:r>
    </w:p>
    <w:p>
      <w:pPr>
        <w:pStyle w:val="Normal"/>
        <w:spacing w:lineRule="auto" w:line="120"/>
        <w:ind w:left="-72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WINDSOR Global Capital Corp.                                       Toll  FreeTel: 1-800-516-1958         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2 Wall Street Office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irect Tel: 1-212-363-4335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New York, NY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ffice Tel: 1-212-363-4334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005-3600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obile: 1-917-859-3660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left="-108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ax: 1-212-858-5786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-108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ind w:left="-1080" w:righ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www.WindsorCapitalLtd.com</w:t>
      </w:r>
    </w:p>
    <w:p>
      <w:pPr>
        <w:pStyle w:val="Normal"/>
        <w:ind w:left="-1080" w:righ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</w:rPr>
        <w:t>Email: eMail@WINDSORGlobalCapital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t Full Name 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phone Number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 How much capital is being sought? $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2.  What is the purpose of the loan? (i.e. refinance, acquisition or construction) _____________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Please write a brief explanation regarding the deal… “who needs what to do what?”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How quickly are funds needed and why.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 How much liquid cash do the principles have? $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6.  Where is the deal Located? 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 Present One Year Annual Salary $ 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.  Length of Employment (Years) ___________________________________________________</w:t>
      </w:r>
    </w:p>
    <w:p>
      <w:pPr>
        <w:pStyle w:val="Normal"/>
        <w:ind w:left="-990" w:right="-12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00" w:right="-360" w:hanging="0"/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ind w:left="-900" w:right="-360" w:hanging="0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ind w:left="-900" w:right="-360" w:hanging="0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ind w:left="-900" w:right="-360" w:hanging="0"/>
        <w:jc w:val="center"/>
        <w:rPr/>
      </w:pPr>
      <w:r>
        <w:rPr>
          <w:b/>
          <w:sz w:val="16"/>
          <w:szCs w:val="16"/>
        </w:rPr>
        <w:t>Toll Free: 1-800-516-1958 24 Hours Fax: 1-212-858-5786</w:t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right="-1260" w:hanging="0"/>
        <w:rPr>
          <w:sz w:val="22"/>
          <w:szCs w:val="22"/>
        </w:rPr>
      </w:pPr>
      <w:r>
        <w:rPr>
          <w:sz w:val="22"/>
          <w:szCs w:val="22"/>
        </w:rPr>
        <w:t>BORROWER: FULL NAME (Print)________________________________________AGE______TODAY’S DATE______</w:t>
      </w:r>
    </w:p>
    <w:p>
      <w:pPr>
        <w:pStyle w:val="Normal"/>
        <w:ind w:left="-99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0" w:hanging="0"/>
        <w:rPr/>
      </w:pPr>
      <w:r>
        <w:rPr/>
        <w:t>Telephone : _____________________________________ Cell: 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 Email: _____________________________________ Co Borr Email: 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Addres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0" w:hanging="0"/>
        <w:rPr>
          <w:sz w:val="22"/>
          <w:szCs w:val="22"/>
        </w:rPr>
      </w:pPr>
      <w:r>
        <w:rPr/>
        <w:t xml:space="preserve">Co Borrower: Full Name ( Print) _________________________________ </w:t>
      </w:r>
      <w:r>
        <w:rPr>
          <w:sz w:val="22"/>
          <w:szCs w:val="22"/>
        </w:rPr>
        <w:t>AGE _____________________________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  <w:t>Co Borrower Phone Number: _________________________________________ Cell #: ____________________________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Social Security Number Borr: ____________________ Social Security Number Co Borr: 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DOB Borr: __________________________________  DOB CoBorr: 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alance: ___________________________________ Rate: __________ ARM FIXED Value: 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Cash out: __________________________________ Reason: 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Years own home: ______________ Credit: Excellent  Good  Fair  Poor  MTG Lates? 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:  Employed: Yes____  No ____    Years on job: ______  Type:  W2  SE   Income Amount : 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 xml:space="preserve">Co Borr: Employed:  Yes ____ No_____  Years on job: ______ Type:  W2  SE    Income Amount: ____________  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ower Credit Score:? _________________________ Co Borrower Credit Score:? 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Description Of Collateral (security) ____________________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Live in House?  Yes ____No____   Total Equity in property % _________________________________________</w:t>
      </w:r>
    </w:p>
    <w:p>
      <w:pPr>
        <w:pStyle w:val="Normal"/>
        <w:ind w:right="-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INDSORGlobalCapital.com/" TargetMode="External"/><Relationship Id="rId5" Type="http://schemas.openxmlformats.org/officeDocument/2006/relationships/hyperlink" Target="mailto:eMail@WINDSORGlobalCapital.com" TargetMode="External"/><Relationship Id="rId6" Type="http://schemas.openxmlformats.org/officeDocument/2006/relationships/hyperlink" Target="mailto:eMail@WINDSORGlobalCapita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09:00Z</dcterms:created>
  <dc:creator>Spence</dc:creator>
  <dc:description/>
  <cp:keywords/>
  <dc:language>en-US</dc:language>
  <cp:lastModifiedBy>SONY</cp:lastModifiedBy>
  <cp:lastPrinted>2011-06-10T09:50:00Z</cp:lastPrinted>
  <dcterms:modified xsi:type="dcterms:W3CDTF">2011-10-22T21:21:00Z</dcterms:modified>
  <cp:revision>3</cp:revision>
  <dc:subject/>
  <dc:title/>
</cp:coreProperties>
</file>