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President   </w:t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  <w:color w:val="0000E1"/>
          <w:sz w:val="52"/>
          <w:szCs w:val="5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E1"/>
          <w:sz w:val="52"/>
          <w:szCs w:val="52"/>
        </w:rPr>
        <w:t>WINDSOR Global Capital Corp</w:t>
      </w:r>
    </w:p>
    <w:p>
      <w:pPr>
        <w:pStyle w:val="Normal"/>
        <w:tabs>
          <w:tab w:val="clear" w:pos="720"/>
          <w:tab w:val="left" w:pos="1965" w:leader="none"/>
        </w:tabs>
        <w:spacing w:lineRule="auto" w:line="120"/>
        <w:ind w:left="-907" w:hanging="0"/>
        <w:jc w:val="center"/>
        <w:rPr>
          <w:rFonts w:ascii="Arial" w:hAnsi="Arial" w:cs="Arial"/>
          <w:b/>
          <w:b/>
          <w:caps/>
          <w:sz w:val="16"/>
          <w:szCs w:val="16"/>
          <w:u w:val="thick" w:color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ind w:left="-12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eastAsia="Arial"/>
        </w:rPr>
        <w:t xml:space="preserve">                                   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SOR Global Capital Cor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l Free Tel: 1-800-516-1958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82 Wall Street 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rect Tel: 1-212-363-4335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W YORK, NY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Tel: 1-212-363-4334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05-360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: 1-917-859-366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: 1-212-858-578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WINDSORGlobalCapital.com</w:t>
              </w:r>
            </w:hyperlink>
          </w:p>
        </w:tc>
      </w:tr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0" w:right="-108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eMail@WINDSORGlobalCapital.com</w:t>
              </w:r>
            </w:hyperlink>
          </w:p>
        </w:tc>
      </w:tr>
    </w:tbl>
    <w:p>
      <w:pPr>
        <w:pStyle w:val="Normal"/>
        <w:tabs>
          <w:tab w:val="clear" w:pos="720"/>
          <w:tab w:val="left" w:pos="1545" w:leader="none"/>
        </w:tabs>
        <w:ind w:right="-13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al Real Estate Seller Profile Agreement Commercial Building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ign Full Name: 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Date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t Full Name: ____________________________________________________</w:t>
      </w:r>
    </w:p>
    <w:p>
      <w:pPr>
        <w:pStyle w:val="Normal"/>
        <w:ind w:left="-900"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0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ffice/ Cell: #_______________________________________________________</w:t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0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lient Print Email:___________________________________________________</w:t>
      </w:r>
    </w:p>
    <w:p>
      <w:pPr>
        <w:pStyle w:val="Normal"/>
        <w:ind w:left="-1080"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1080" w:right="-162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wner 100% Ready To Sell Properties: Yes_____ No ______________________</w:t>
      </w:r>
    </w:p>
    <w:p>
      <w:pPr>
        <w:pStyle w:val="Normal"/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90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cipal Owner:           Yes___________________ No ______________________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44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epresentative Owner: Yes ___________________No ______________________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90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wner Mandate:            Yes __________________ No ______________________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roker For Owner:        Yes __________________ No ______________________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wners Partner:             Yes __________________ No_______________________</w:t>
      </w:r>
    </w:p>
    <w:p>
      <w:pPr>
        <w:pStyle w:val="Normal"/>
        <w:ind w:left="-900"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900" w:right="-900" w:hanging="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Company Toll Free: 1-800-516-1958                         WINDSOR Global Capital Corp – All Rights Reserved                  eMail: </w:t>
      </w:r>
      <w:hyperlink r:id="rId6">
        <w:r>
          <w:rPr>
            <w:rStyle w:val="InternetLink"/>
            <w:b/>
            <w:sz w:val="16"/>
            <w:szCs w:val="16"/>
          </w:rPr>
          <w:t>eMail@WINDSORGlobalCapital.com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SOR Global Capital Cor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 Wall Street Corporate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York, N.Y. 10005-3600 US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ll Free: 1-800-516-1958 24 Hours; Fax: 1-212-858-578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ILDING FOR SALE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ercial Real Estate Over 4 Units</w:t>
      </w:r>
    </w:p>
    <w:p>
      <w:pPr>
        <w:pStyle w:val="Normal"/>
        <w:spacing w:lineRule="atLeast" w:line="288" w:before="280" w:after="280"/>
        <w:jc w:val="center"/>
        <w:rPr>
          <w:color w:val="333333"/>
        </w:rPr>
      </w:pPr>
      <w:r>
        <w:rPr>
          <w:b/>
          <w:bCs/>
          <w:color w:val="333333"/>
        </w:rPr>
        <w:t>ANNUAL PROPERTY OPERATING DATA</w:t>
      </w:r>
    </w:p>
    <w:p>
      <w:pPr>
        <w:pStyle w:val="Normal"/>
        <w:spacing w:lineRule="atLeast" w:line="288" w:before="280" w:after="280"/>
        <w:ind w:left="-720" w:right="-1440" w:hanging="0"/>
        <w:rPr/>
      </w:pPr>
      <w:r>
        <w:rPr>
          <w:color w:val="333333"/>
        </w:rPr>
        <w:t>Name Owner  _______________________________        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tLeast" w:line="288" w:before="280" w:after="280"/>
        <w:ind w:left="-720" w:right="-1440" w:hanging="0"/>
        <w:rPr>
          <w:color w:val="333333"/>
        </w:rPr>
      </w:pPr>
      <w:r>
        <w:rPr>
          <w:color w:val="333333"/>
        </w:rPr>
        <w:t>Cell Phone # _______________________________           Total Units _____________________________</w:t>
      </w:r>
    </w:p>
    <w:p>
      <w:pPr>
        <w:pStyle w:val="Normal"/>
        <w:spacing w:lineRule="atLeast" w:line="288" w:before="280" w:after="280"/>
        <w:ind w:left="-720" w:right="-1440" w:hanging="0"/>
        <w:rPr>
          <w:color w:val="333333"/>
        </w:rPr>
      </w:pPr>
      <w:r>
        <w:rPr>
          <w:color w:val="333333"/>
        </w:rPr>
        <w:t>Fax # _____________________________________             Sq.Ft  ________________________________</w:t>
      </w:r>
    </w:p>
    <w:p>
      <w:pPr>
        <w:pStyle w:val="Normal"/>
        <w:spacing w:lineRule="atLeast" w:line="288" w:before="280" w:after="280"/>
        <w:ind w:left="-720" w:right="-1440" w:hanging="0"/>
        <w:rPr>
          <w:color w:val="333333"/>
        </w:rPr>
      </w:pPr>
      <w:r>
        <w:rPr>
          <w:color w:val="333333"/>
        </w:rPr>
        <w:t>Email: ________________________________________________________________________________</w:t>
      </w:r>
    </w:p>
    <w:p>
      <w:pPr>
        <w:pStyle w:val="Normal"/>
        <w:spacing w:lineRule="atLeast" w:line="288" w:before="280" w:after="280"/>
        <w:ind w:left="360" w:hanging="0"/>
        <w:rPr/>
      </w:pPr>
      <w:r>
        <w:rPr>
          <w:color w:val="333333"/>
        </w:rPr>
        <w:t>POTENTIAL RENTAL INCOME       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Less Vacancy and Credit Losses          _________________  (________% of PRI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EFFECTIVE RENTAL INCOME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tLeast" w:line="288" w:before="0" w:after="0"/>
        <w:rPr/>
      </w:pPr>
      <w:r>
        <w:rPr>
          <w:color w:val="333333"/>
        </w:rPr>
        <w:t>Plus Other Income                               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GROSS OPERATING INCOME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OPERATING EXPENSES     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Real estate taxes one year                     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Personal Property Taxes          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Property Insurance                                __________________               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Management Fees                                 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Payroll one month net                           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Repairs and Maintenance         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Total Utilities</w:t>
      </w:r>
      <w:r>
        <w:rPr>
          <w:rFonts w:cs="Arial" w:ascii="Arial" w:hAnsi="Arial"/>
          <w:color w:val="333333"/>
          <w:sz w:val="20"/>
          <w:szCs w:val="20"/>
        </w:rPr>
        <w:t xml:space="preserve">                                            ____________________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Air Rights Available                 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Asking Price                              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Total Floors                              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Rehab Estimate                         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Accounting and Legal fees       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Licenses and Permits                             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Rent Control                              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Building Abandoned                              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Contract Services/Grounds/Pest            __________________    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When Lease Expires Per Units              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Gas Or Oil                                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Cap Rate                                    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TOTAL OPERATING EXPENSES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NET OPERATING INCOME (NOI)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Less: Annual Debt Service        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333333"/>
        </w:rPr>
        <w:t>Less: Funded Reserves                          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CASH FLOW BEFORE TAXES          </w:t>
        <w:softHyphen/>
        <w:softHyphen/>
        <w:softHyphen/>
        <w:softHyphen/>
        <w:softHyphen/>
        <w:t xml:space="preserve"> 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Appraisal of building price</w:t>
      </w:r>
      <w:r>
        <w:rPr>
          <w:color w:val="333333"/>
          <w:sz w:val="20"/>
          <w:szCs w:val="20"/>
        </w:rPr>
        <w:t xml:space="preserve">                          _____________________               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Divided by Equity of ____________=  Return on Investment  _____________%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ll Free 1-800-516-1958 24 Hours Fax:1-212-858-57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H FLOW ANALYSI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oss Incom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timated Annual Gross Income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Income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Gross income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ss Vacancy Allowance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ffective Gross income                 $ _____________________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xpen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xes    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urance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ter/Sewer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rbage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icity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censes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vertising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lies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intenance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wn     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now Removal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st Control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ment (Off site)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ment (On site)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ounting/Legal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scellaneous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s        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ephone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ol      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vator        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dget For Replacements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thly Rent Roll gross              $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Total Expenses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t Operating Income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rporate Tax Returns</w:t>
        <w:tab/>
        <w:t xml:space="preserve">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sonal Tax Returns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cial Statements </w:t>
        <w:tab/>
        <w:t xml:space="preserve">            $ 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bt Servic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st</w:t>
      </w:r>
      <w:r>
        <w:rPr>
          <w:rFonts w:cs="Times New Roman" w:ascii="Times New Roman" w:hAnsi="Times New Roman"/>
          <w:sz w:val="21"/>
          <w:szCs w:val="21"/>
        </w:rPr>
        <w:t xml:space="preserve"> Mortgage                                 $ 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sz w:val="21"/>
          <w:szCs w:val="21"/>
        </w:rPr>
        <w:t xml:space="preserve"> Mortgage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sz w:val="21"/>
          <w:szCs w:val="21"/>
        </w:rPr>
        <w:t xml:space="preserve"> Mortgage                                $ 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Debt Service                       $ 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Net Cash Flow 1 month.            </w:t>
      </w:r>
      <w:r>
        <w:rPr>
          <w:rFonts w:cs="Times New Roman" w:ascii="Times New Roman" w:hAnsi="Times New Roman"/>
        </w:rPr>
        <w:t>$ 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Net Cash Flow 1 year.</w:t>
      </w:r>
      <w:r>
        <w:rPr>
          <w:rFonts w:cs="Times New Roman" w:ascii="Times New Roman" w:hAnsi="Times New Roman"/>
        </w:rPr>
        <w:tab/>
        <w:t xml:space="preserve">            $ ____________________</w:t>
      </w:r>
    </w:p>
    <w:p>
      <w:pPr>
        <w:pStyle w:val="Normal"/>
        <w:ind w:left="-900" w:right="-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90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ll Free 1-800-516-1958 24 Hours Fax:1-212-858-5786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UILDING FOR SALE INFORMATION                    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Commercial Real Estate Over 4 Units         </w:t>
      </w:r>
    </w:p>
    <w:p>
      <w:pPr>
        <w:pStyle w:val="Normal"/>
        <w:tabs>
          <w:tab w:val="clear" w:pos="720"/>
          <w:tab w:val="left" w:pos="5247" w:leader="none"/>
        </w:tabs>
        <w:ind w:left="-720" w:hanging="0"/>
        <w:jc w:val="center"/>
        <w:rPr/>
      </w:pPr>
      <w:r>
        <w:rPr/>
        <w:t xml:space="preserve">              </w:t>
      </w:r>
      <w:r>
        <w:rPr/>
        <w:t>Please print clearly all information on form</w:t>
      </w:r>
    </w:p>
    <w:p>
      <w:pPr>
        <w:pStyle w:val="Normal"/>
        <w:tabs>
          <w:tab w:val="clear" w:pos="720"/>
          <w:tab w:val="left" w:pos="5247" w:leader="none"/>
        </w:tabs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Buyer Contact: ________________________________________ Cell Phone: 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Contact Email or Fax: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1. Owner Seller Name: ____________________________________________ Date: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2. Seller Building Address Zip Code: 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3. Telephone #: 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4. Cell #: _____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5. Email: _____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6. Fax #: _____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7. Website: ___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8. Asking Price: $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9. Cash Offer Price: $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10. Appraisal full Value Price: $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11. Any Code Violations?  Yes: ________________________ No: 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12. Is the building abandoned? Yes: ______________________  No: 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  <w:t>13. Rent Controlled: Yes: _____________________________ No: 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14.  Are there any liens or judgments on the property ? Yes_____ No_____ or amount due:$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15. Building Property Condition: Poor ________ Fair _________ Good ___________ Excellent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16. Building free and clear of mortgages: 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17. Current Loan Balance: $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18. True Vacancy Rates Total: 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19. Any Color Pictures of the Building Property?: Yes ___________________ No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0. Zoning: ___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1. Lot size: __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2. What Kind of Building: 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3. If it’s a hotel, how many stars? _____ Total beds: ______ Total rooms: ______ Total Floors: 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4. Waterfront: No_____ Yes_____ Ocean:_____ River:_____ Lake:_____ Stream: _____ Pond: 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5. Total kitchens: 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6.Total Fireplaces: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7. Total Garages: 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8. Bathrooms per Floors: 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29. Total Floors: 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0. Broker Involved? Yes____No____Name:______________________Cell Phone: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 xml:space="preserve">31. Broker Email or Fax:_______________________________________________________________ 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2. Total Units: 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  <w:tab w:val="left" w:pos="8640" w:leader="none"/>
          <w:tab w:val="left" w:pos="882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  <w:tab w:val="left" w:pos="8640" w:leader="none"/>
          <w:tab w:val="left" w:pos="882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  <w:tab w:val="left" w:pos="8640" w:leader="none"/>
          <w:tab w:val="left" w:pos="8820" w:leader="none"/>
        </w:tabs>
        <w:ind w:left="-720" w:right="-1440" w:hanging="0"/>
        <w:rPr>
          <w:b/>
          <w:b/>
          <w:sz w:val="28"/>
          <w:szCs w:val="28"/>
        </w:rPr>
      </w:pPr>
      <w:r>
        <w:rPr/>
        <w:t>33. Basement and building: 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4.Total Size (Sq. Ft.): 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5. Year Built: _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6. Cap Rate %: _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7.Total True Rent Roll Income: $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8. Total Land Acres: 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39. Property going in foreclosure: No____________________ Yes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0. Bank’s Name: __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1. Bank’s Phone Numbers: 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2. True Expenses For one Year $: 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3. Water &amp; Sewer Price For One Year Service $: 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4. Property Taxes $ : 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5. Total electric $ : __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6. Insurance total for one year $: 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7.  Electrical: Yes________ No ________ Gas: Yes________ No_______ Oil: Yes_______ No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8. Property Brick ? Yes: __________________________ No: 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49. True Payroll for one year $: 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0. Is title and deed in company’s name? No __ Yes__ If Yes, Company Name: 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1. Management Fees Total $: 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2. Supers total pay one year $: 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3. Are you the owner of the building? No______________________Yes 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4. Title and deed in your name?  Yes ____ No ____ Can I see Title and deed? Yes ______ No 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5. What Class Building: 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720"/>
        <w:rPr/>
      </w:pPr>
      <w:r>
        <w:rPr/>
        <w:t>* * * * 56. Describe Repair condition: 1.Poor_______2. Fair ________3 Good _________4. Excellent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7. Rehab Estimates? :______________________ Repairs Total Cost: $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8. Rent Control Regulated? :Yes__________________________No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59. Gross Monthly Income: $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60. True Net Operating income one year: $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61. Total one Year Operating Cost: $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62. Air Rights Available: Yes____________________________ No_______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63. Special Features: __________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64. When Lease Expires Per Units: _______________________________________________________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rPr/>
      </w:pPr>
      <w:r>
        <w:rPr/>
        <w:t>65. Any other investment properties for sale? :Yes ___________________ No_____________________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/>
      </w:pPr>
      <w:r>
        <w:rPr/>
        <w:t xml:space="preserve">                                            </w:t>
      </w:r>
      <w:r>
        <w:rPr/>
        <w:t>Submit Dept: Email: WindsorCapitalSubmit@Yahoo.com</w:t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jc w:val="center"/>
        <w:rPr>
          <w:b/>
          <w:b/>
        </w:rPr>
      </w:pPr>
      <w:r>
        <w:rPr>
          <w:b/>
        </w:rPr>
        <w:t>Call Now For Info: President T. Spence 1-917-859-3660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Fax: 1-212-858-5786 Email: eMail@WINDSORGlobalCapital.co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47" w:leader="none"/>
        </w:tabs>
        <w:ind w:left="-720" w:right="-720" w:hanging="0"/>
        <w:rPr/>
      </w:pPr>
      <w:r>
        <w:rPr>
          <w:b/>
        </w:rPr>
        <w:t xml:space="preserve">                               </w:t>
      </w:r>
      <w:r>
        <w:rPr>
          <w:b/>
        </w:rPr>
        <w:t>WINDSOR Global Capital Corp 82 Wall Street, New York, NY 10005-3600 USA</w:t>
      </w:r>
    </w:p>
    <w:p>
      <w:pPr>
        <w:pStyle w:val="Normal"/>
        <w:tabs>
          <w:tab w:val="clear" w:pos="720"/>
          <w:tab w:val="left" w:pos="5247" w:leader="none"/>
        </w:tabs>
        <w:ind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247" w:leader="none"/>
        </w:tabs>
        <w:ind w:left="-72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sectPr>
      <w:type w:val="nextPage"/>
      <w:pgSz w:w="12240" w:h="158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INDSORGlobalCapital.com/" TargetMode="External"/><Relationship Id="rId5" Type="http://schemas.openxmlformats.org/officeDocument/2006/relationships/hyperlink" Target="mailto:eMail@WINDSORGlobalCapital.com" TargetMode="External"/><Relationship Id="rId6" Type="http://schemas.openxmlformats.org/officeDocument/2006/relationships/hyperlink" Target="mailto:eMail@WINDSORGlobalCapita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6:00Z</dcterms:created>
  <dc:creator>Spence</dc:creator>
  <dc:description/>
  <cp:keywords/>
  <dc:language>en-US</dc:language>
  <cp:lastModifiedBy>SONY</cp:lastModifiedBy>
  <cp:lastPrinted>2011-06-10T09:50:00Z</cp:lastPrinted>
  <dcterms:modified xsi:type="dcterms:W3CDTF">2011-10-22T21:52:00Z</dcterms:modified>
  <cp:revision>4</cp:revision>
  <dc:subject/>
  <dc:title/>
</cp:coreProperties>
</file>